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Договор №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 муниципальным автономным дошкольным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тский сад №47 комбинированного вида» Приволж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родителями (законными представителями) ребёнка, посещающего дошкольное учрежде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                                                                                                                    «___» _________________ 2023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дошкольное образовательное учреждение «Детский сад №47 комбинированного вида» Приволжского района г.Казани, именуемое в дальнейшем [Детский сад] действующее на основании Устава, в лице   заведующего Степановой  Регины Владимировны с одной стороны и мать и/или отец (законные представители)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е в дальнейшем «Родители» с другой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тский сад обяз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нять на воспитание и обучение  ребенка 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 дата  рождения  _________________________ в группу №_____ (общеобразовательная/логопедическая), для детей с 3 до 7 лет с режимом работы  10,5 - часов  на основании протокола районной комиссии по комплектованию №____________ от _______ 20_____г и личного заявления родителя(законного представителя)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к посещения ребенком детского сада: с 7.00 до 17.30 – для </w:t>
      </w:r>
      <w:r>
        <w:rPr>
          <w:rFonts w:cs="Times New Roman" w:ascii="Times New Roman" w:hAnsi="Times New Roman"/>
          <w:b/>
          <w:sz w:val="18"/>
          <w:szCs w:val="18"/>
        </w:rPr>
        <w:t>10,5-часового</w:t>
      </w:r>
      <w:r>
        <w:rPr>
          <w:rFonts w:cs="Times New Roman" w:ascii="Times New Roman" w:hAnsi="Times New Roman"/>
          <w:sz w:val="18"/>
          <w:szCs w:val="18"/>
        </w:rPr>
        <w:t xml:space="preserve"> пребы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еспечить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с учетом возрастных и индивидуальных особенностей детей.</w:t>
      </w:r>
    </w:p>
    <w:p>
      <w:pPr>
        <w:pStyle w:val="Style17"/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обучать по основным образовательным программам дошкольного  образования, направленным на разностороннее развитие детей,  парциальным программам дошкольного образования, коррекционным программам и дополнительным программам за рамками основной деятельности, соответствующие федеральному государственному стандарту; программам по обучению  детей татарскому языку, рекомендованным   Министерством образования и науки РТ.</w:t>
      </w:r>
    </w:p>
    <w:p>
      <w:pPr>
        <w:pStyle w:val="Style17"/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обеспечить сбалансированное питание ребенка, необходимое для нормального роста и развития: завтрак, обед, полдник, ужи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уществлять медицинское обслуживание ребенка согласно разрешённому перечню медицинской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сохранять за ребенком место в случае его болезни, санаторного лечения, карантина, отпуска родителей сроком 75 дн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оказывать квалифицированную консультационную помощь Родителям в воспитании и обучении ребенка, в устранении и коррекции имеющихся у ребенка трудност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оказывать ребенку дополнительные образовательные услуги в рамках программ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оказывать ребенку дополнительные платные образовательные услуги по запросам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оказывать платные услуги в рамках «открытой системы», представлять Родителям достоверную информацию об оказываемых услугах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ь занятия в соответствии с утвержденным расписанием и учебной программо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ь итоговые открытые занятия для родител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Комплектование групп осуществлять с учетом возраста ребенка на 1 сентября учебного года, переводить в следующую по возрасту группу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1. обеспечить сохранность имуществ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лата за присмотр и уход за детьми, осваивающими образовательные программы дошкольного образования в организациях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 Согласно Постановления ИК МО г.Казани </w:t>
      </w:r>
      <w:r>
        <w:rPr>
          <w:rFonts w:cs="Times New Roman" w:ascii="Times New Roman" w:hAnsi="Times New Roman"/>
          <w:b/>
          <w:sz w:val="18"/>
          <w:szCs w:val="18"/>
        </w:rPr>
        <w:t xml:space="preserve">№ 3600 от 21.10.2022 </w:t>
      </w:r>
      <w:r>
        <w:rPr>
          <w:rFonts w:cs="Times New Roman" w:ascii="Times New Roman" w:hAnsi="Times New Roman"/>
          <w:sz w:val="18"/>
          <w:szCs w:val="18"/>
        </w:rPr>
        <w:t xml:space="preserve"> установлена плата за присмотр и уход за ребёнком;</w:t>
      </w:r>
    </w:p>
    <w:tbl>
      <w:tblPr>
        <w:tblW w:w="983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134"/>
        <w:gridCol w:w="1559"/>
        <w:gridCol w:w="1418"/>
        <w:gridCol w:w="1751"/>
      </w:tblGrid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жим работы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рупп с нарушениями речи от 3 до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 нарушени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 плата от 3 до 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бонент плата от 3  до 7 групп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 нарушениями речи</w:t>
            </w:r>
          </w:p>
        </w:tc>
      </w:tr>
      <w:tr>
        <w:trPr>
          <w:trHeight w:val="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 непосещении ребенком детского сада по различным причинам перерасчету подлежит лишь сумма стоимости продуктов пит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Согласно Постановления ИК МО г.Казани </w:t>
      </w:r>
      <w:r>
        <w:rPr>
          <w:rFonts w:cs="Times New Roman" w:ascii="Times New Roman" w:hAnsi="Times New Roman"/>
          <w:b/>
          <w:sz w:val="18"/>
          <w:szCs w:val="18"/>
        </w:rPr>
        <w:t>№8470 от 30.09.2013г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ам, имеющим детей, посещающих муниципальные дошкольные образовательные учреждения, установлены меры социальной поддержки</w:t>
      </w:r>
    </w:p>
    <w:tbl>
      <w:tblPr>
        <w:tblW w:w="940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ичина доход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допустимая доля расходов граждан на уплату родительской платы (%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 ребё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 ребё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 001 до 15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 001 до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специальное ДОУ родительская плата не взимается. Плата за присмотр и уход за детьми снижается на 50% с родител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ющих трёх и более детей, при этом учитываются наравне с родными детьми падчерицы и пасынки, проживающие в этой семье.</w:t>
      </w:r>
      <w:r>
        <w:rPr>
          <w:rFonts w:cs="Times New Roman" w:ascii="Times New Roman" w:hAnsi="Times New Roman"/>
          <w:sz w:val="14"/>
          <w:szCs w:val="14"/>
        </w:rPr>
        <w:t xml:space="preserve"> (Постановление ИК МО г.Казани №8469 от 30.09.2013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Согласно Федеральному закону от 29.12.2012 №273-ФЗ ст.65 «Об образовании в РФ», одному Родителю предоставляется компенсация части родительской платы за содержание ребенка в детском саду: за первого ребенка – 20%, за второго – 50%, за третьего и последующих – 7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b/>
          <w:i/>
          <w:sz w:val="18"/>
          <w:szCs w:val="18"/>
        </w:rPr>
        <w:t>Снижение или освобождение от родительской платы осуществляется ежегодно на основании заявления родителя и документов, подтверждающие наличие у семьи прав на льготу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Возможна оплата за присмотр и уход за ребёнком в ДОУ за три месяца (-ев) вперёд и предыдущие меся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 Оплата за присмотр и уход за ребёнком в Детском саду может производиться из средств МСК (Положение ФЗ от 29.12.2006г. №256 «О дополнительных мерах государственной поддержки семей»). В случае расторжения и истечения срока действия договора между Детским садом и Родителем, неиспользованные средства подлежат возврату в Пенсионный фонд РТ. (Постановление Правительства РФ от 14.11.2011г. №931 «О внесении изменений…») Оплата должна быть произведена не позднее двух месяцев с момента подачи заявления в территориальный Пенсионный Фонд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содержание воспитанников в дошкольном образовательном учреждении может изменяться на основании постановлений Исполнительного комитета г.Казани или федеральных закон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и обязуются:</w:t>
      </w:r>
    </w:p>
    <w:p>
      <w:pPr>
        <w:pStyle w:val="Style17"/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1вносить плату за присмотр и уход за ребенком за следующий месяц с перерасчетом за предыдущий месяц не позднее 15 числа текущего меся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(при зачислении ребенка) в течении 2-х недель оформить и передать в Детский сад медицинскую карту;</w:t>
      </w:r>
    </w:p>
    <w:p>
      <w:pPr>
        <w:pStyle w:val="Normal"/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3выполнять устав Детского са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требования Детского сада в соответствии с правилами внутреннего распоряд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нарушать основные режимные моменты и соблюдать их дома (сон, прогулка, питан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лаговременно, не менее чем за 7 дней, уведомить администрацию об уходе ребенка из дошкольного учреждения;</w:t>
      </w:r>
    </w:p>
    <w:p>
      <w:pPr>
        <w:pStyle w:val="Normal"/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     ежедневно лично передавать и забирать ребенка у воспитателя, не передоверяя ребенка лицам, не достигшим 18-летнего возраста и посторонн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дить ребенка не позднее 8.00, в случаях опоздания заблаговременно уведомлять воспитателя или старшую медсест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ребенка немедленно ставить в известность об этом старшую медсест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дить ребенка в Детский сад только чистым, опрятным, приносить сменное белье, обувь, одежду, носовой платок – со специальной метк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адаптационный период, установленный в Детском саду для детей ясельного возраста и дошкольного возрас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одить ребенка только здоровым и не допускать неполного вылечивания, своевременно сдавать справки только старшей медсестре; за день до выписки ребенка после болезни обязательно известить старшую медсестру о дне прихода ребенка в Детском сад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ле перенесённого заболевания, а также отсутствия более 5 дней (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 больным. </w:t>
      </w:r>
      <w:r>
        <w:rPr>
          <w:rFonts w:cs="Times New Roman" w:ascii="Times New Roman" w:hAnsi="Times New Roman"/>
          <w:b/>
          <w:sz w:val="16"/>
          <w:szCs w:val="16"/>
        </w:rPr>
        <w:t>ОСНОВАНИЕ (СанПин 1.2.3685-21)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адаптационный период установленный в Детском саду для детей ясельного возра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о выполнять требования врача Детского сада и старшей медсестры относительно медицинского осмотра ребенка у врачей-специалистов. Заключения врача сдавать медсестре в ср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овать с Детским садом по всем направлениям воспитания и обучения ребенка. Соблюдать санитарно-гигиенические требования Детского сада: снимать обувь при входе в здание детского сада или иметь при себе бахилы, снимать верхнюю одежду при входе в групповое помещение и музыкальный (физкультурный) за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разрешать с воспитателем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олнять ущерб, нанесенный ребенком имуществу Детского са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м в нетрезвом виде запрещается приводить и забирать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7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щается на территории детского сада курить, принимать спиртные напитки и наркот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дители несут ответственность за воспитание, здоровье, физическое, психологическое, духовное и нравственное развитие ребенка.  Родители являются первым педагогом ребенка-дошкольника (Статья 44 ФЗ-273 РФ от 29.12.2012г «Об образовании в РФ», статья 43 Конституции РФ; статья 63 Семейного кодекса РФ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имеет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при наличии медицинского заключения о состоянии здоровья ребенка, препятствующем его дальнейшему пребыванию в детском сад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и рекомендации по совершенствованию воспитания ребенка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и имею пра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участие в работе педагогического совета с правом совещательного голос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с деть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различные родительские объединения, клубы и др. (для оказания помощи Детского сад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лушивать отчеты заведующей и педагогов о работе Детского са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виды дополнительных услуг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ь настоящий договор досрочно, уведомив об этом Детский сад з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говор действует с момента  его подписания и может быть продлен, изменен, дополнен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визиты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АДОУ  «Детский сад № 47»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лжского района г.Ка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Н/КПП 1659027020/165901001 ОГРН 102160347058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 0323464392701000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ение-НБ Республика Татарстан Банка России //УФК по Республике Татарстан г. Казань  л/с ЛАГ78821201МАДОУ4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К 019205400 к/с 4010281044537000007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420011, г.Казань, ул.Ферма-2, 82-а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елефон, факс 261-62-64 эл.адрес: </w:t>
      </w:r>
      <w:r>
        <w:rPr>
          <w:rFonts w:cs="Times New Roman" w:ascii="Times New Roman" w:hAnsi="Times New Roman"/>
          <w:sz w:val="16"/>
          <w:szCs w:val="16"/>
          <w:lang w:val="en-US"/>
        </w:rPr>
        <w:t>madou</w:t>
      </w:r>
      <w:r>
        <w:rPr>
          <w:rFonts w:cs="Times New Roman" w:ascii="Times New Roman" w:hAnsi="Times New Roman"/>
          <w:sz w:val="16"/>
          <w:szCs w:val="16"/>
        </w:rPr>
        <w:t>.47@</w:t>
      </w:r>
      <w:r>
        <w:rPr>
          <w:rFonts w:cs="Times New Roman" w:ascii="Times New Roman" w:hAnsi="Times New Roman"/>
          <w:sz w:val="16"/>
          <w:szCs w:val="16"/>
          <w:lang w:val="en-US"/>
        </w:rPr>
        <w:t>tata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ведующий МАДОУ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 Р.В.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Родитель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              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№, __________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ем, когда выдан__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числа «____» ________ ____________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ю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Один экземпляр договора получил _________2023г. _______________________ (_____________________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огласен (согласна) на обработку персональных данных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846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                </w:t>
      </w:r>
    </w:p>
    <w:sectPr>
      <w:type w:val="continuous"/>
      <w:pgSz w:w="11906" w:h="16838"/>
      <w:pgMar w:left="709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36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sz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>
        <w:sz w:val="1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080"/>
      </w:pPr>
      <w:rPr>
        <w:sz w:val="1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080"/>
      </w:pPr>
      <w:rPr>
        <w:sz w:val="1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440"/>
      </w:pPr>
      <w:rPr>
        <w:sz w:val="1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440"/>
      </w:pPr>
      <w:rPr>
        <w:sz w:val="1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440"/>
      </w:pPr>
      <w:rPr>
        <w:sz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76"/>
        </w:tabs>
        <w:ind w:left="876" w:hanging="45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1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1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1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1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1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1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6:00Z</dcterms:created>
  <dc:creator>Детский сад</dc:creator>
  <dc:description/>
  <cp:keywords/>
  <dc:language>en-US</dc:language>
  <cp:lastModifiedBy>user</cp:lastModifiedBy>
  <cp:lastPrinted>2023-10-18T08:18:00Z</cp:lastPrinted>
  <dcterms:modified xsi:type="dcterms:W3CDTF">2023-10-18T06:02:00Z</dcterms:modified>
  <cp:revision>7</cp:revision>
  <dc:subject/>
  <dc:title>Договор № _______________                                         форма от 01</dc:title>
</cp:coreProperties>
</file>